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 den Vorstand des Schäfersbergteam e.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rnd Griemsman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hnweg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5527 Niedernhaus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Beitrittserklärung </w:t>
      </w:r>
      <w:r>
        <w:rPr>
          <w:rFonts w:cs="Arial Narrow" w:ascii="Arial Narrow" w:hAnsi="Arial Narrow"/>
          <w:b/>
        </w:rPr>
        <w:t>(Stand 22.11.2018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ermit beantrage/n ich/wir die Aufnahme in den Verein Schäfersbergteam e.V. im Rahmen einer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>
          <w:rFonts w:cs="Arial Narrow" w:ascii="Wingdings" w:hAnsi="Wingdings"/>
          <w:sz w:val="20"/>
        </w:rPr>
        <w:t>¨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Einzel-Mitgliedschaft</w:t>
        <w:tab/>
        <w:t xml:space="preserve">(Jahresbeitrag </w:t>
      </w:r>
      <w:r>
        <w:rPr>
          <w:rFonts w:cs="Arial Narrow" w:ascii="Arial Narrow" w:hAnsi="Arial Narrow"/>
          <w:b/>
          <w:sz w:val="22"/>
          <w:szCs w:val="22"/>
        </w:rPr>
        <w:t>EUR 15,34</w:t>
      </w:r>
      <w:r>
        <w:rPr>
          <w:rFonts w:cs="Arial Narrow" w:ascii="Arial Narrow" w:hAnsi="Arial Narrow"/>
          <w:sz w:val="22"/>
          <w:szCs w:val="22"/>
        </w:rPr>
        <w:t>)</w:t>
        <w:br/>
      </w:r>
      <w:r>
        <w:rPr>
          <w:rFonts w:cs="Arial Narrow" w:ascii="Wingdings" w:hAnsi="Wingdings"/>
          <w:sz w:val="20"/>
        </w:rPr>
        <w:t>¨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Familien-Mitgliedschaft</w:t>
        <w:tab/>
        <w:t xml:space="preserve">(Jahresbeitrag </w:t>
      </w:r>
      <w:r>
        <w:rPr>
          <w:rFonts w:cs="Arial Narrow" w:ascii="Arial Narrow" w:hAnsi="Arial Narrow"/>
          <w:b/>
          <w:sz w:val="22"/>
          <w:szCs w:val="22"/>
        </w:rPr>
        <w:t>EUR 20,45</w:t>
      </w:r>
      <w:r>
        <w:rPr>
          <w:rFonts w:cs="Arial Narrow" w:ascii="Arial Narrow" w:hAnsi="Arial Narrow"/>
          <w:sz w:val="22"/>
          <w:szCs w:val="22"/>
        </w:rPr>
        <w:t>)</w:t>
        <w:br/>
      </w:r>
      <w:r>
        <w:rPr>
          <w:rFonts w:cs="Arial Narrow" w:ascii="Wingdings" w:hAnsi="Wingdings"/>
          <w:sz w:val="20"/>
        </w:rPr>
        <w:t>¨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Einzel-Mitgliedschaft Jugendliche (bis 18 Jahre)</w:t>
        <w:tab/>
        <w:t xml:space="preserve">(Jahresbeitrag </w:t>
      </w:r>
      <w:r>
        <w:rPr>
          <w:rFonts w:cs="Arial Narrow" w:ascii="Arial Narrow" w:hAnsi="Arial Narrow"/>
          <w:b/>
          <w:sz w:val="22"/>
          <w:szCs w:val="22"/>
        </w:rPr>
        <w:t>EUR  7,00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ir/uns ist die Vereinssatzung bekannt und erkenne/n Sie an (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chaefersbergteam.de/wir-ueber-uns/satzung-und-  beitragsordnung.html</w:t>
        </w:r>
      </w:hyperlink>
      <w:r>
        <w:rPr>
          <w:rFonts w:cs="Arial Narrow" w:ascii="Arial Narrow" w:hAnsi="Arial Narrow"/>
          <w:sz w:val="22"/>
          <w:szCs w:val="22"/>
        </w:rPr>
        <w:t xml:space="preserve"> ). Mir/uns ist bekannt, dass in diesem Mitgliedsbeitrag eine private Unfallversicherung nicht enthalten ist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ch/wir haben die Datenschutzordnung des Vereins (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chaefersbergteam.de/wir-ueber-uns/datenschutzordnung.html</w:t>
        </w:r>
      </w:hyperlink>
      <w:r>
        <w:rPr>
          <w:rFonts w:cs="Arial Narrow" w:ascii="Arial Narrow" w:hAnsi="Arial Narrow"/>
          <w:sz w:val="22"/>
          <w:szCs w:val="22"/>
        </w:rPr>
        <w:t xml:space="preserve"> ) zur Kenntnis genommen und stimme/n einer elektronischen Speicherung und Verarbeitung meiner/unserer personenbezogenen Daten im dort beschriebenen Umfang zu.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e Angabe einer eMail-Adresse beinhaltet  das Einverständnis diese durch den Verein zu Zwecken der Information über Neuigkeiten aus dem Vereinleben sowie der Einladung zu Mitgliederversammlungen und anderen Veranstaltungen zu speichern und zu nutz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ese Einwilligung kann jederzeit für die Zukunft per Email an:  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Vorstand@Schaefersbergteam.de</w:t>
        </w:r>
      </w:hyperlink>
      <w:r>
        <w:rPr>
          <w:rFonts w:cs="Arial Narrow" w:ascii="Arial Narrow" w:hAnsi="Arial Narrow"/>
          <w:sz w:val="22"/>
          <w:szCs w:val="22"/>
        </w:rPr>
        <w:t xml:space="preserve"> widerrufen werd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38"/>
        <w:gridCol w:w="1260"/>
        <w:gridCol w:w="2340"/>
        <w:gridCol w:w="1425"/>
      </w:tblGrid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e, Vorna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schrif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efon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-Adresse 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burtsdatum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= freiwillige Angab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-------------------------------------------------</w:t>
        <w:tab/>
        <w:tab/>
        <w:t>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um, Unterschrift</w:t>
        <w:tab/>
        <w:tab/>
        <w:tab/>
        <w:tab/>
        <w:tab/>
        <w:t>Datum,  bei Minderjährigen - Unterschrift d. Erziehungsberechtigten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läubiger-ID: DE18ZZZ000008124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ndatsreferenz:  </w:t>
      </w:r>
      <w:r>
        <w:rPr>
          <w:rFonts w:cs="Arial Narrow" w:ascii="Arial Narrow" w:hAnsi="Arial Narrow"/>
          <w:sz w:val="22"/>
          <w:szCs w:val="22"/>
        </w:rPr>
        <w:t>wird später separat mitgetei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PA-Lastschriftman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ch ermächtige das Schäfersbergteam e. V., Zahlungen von meinem Konto mittels Lastschrift einzuziehen. Zugleich weise ich mein Kreditinstitut an, die vom Schäfersbergteam e. V. auf mein Konto gezogenen Lastschriften einzulö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------------------------------------------------------------------------------------------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Vorname und Name (Kontoinha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-----------------------------</w:t>
        <w:tab/>
        <w:t xml:space="preserve">              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Straße und Hausnummer     </w:t>
        <w:tab/>
        <w:t xml:space="preserve">                </w:t>
        <w:tab/>
        <w:tab/>
        <w:tab/>
        <w:tab/>
        <w:tab/>
        <w:t>Postleitzahl und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18"/>
          <w:szCs w:val="18"/>
        </w:rPr>
        <w:t xml:space="preserve">-----------------------------------------------------------------------------------------------       </w:t>
        <w:tab/>
        <w:t xml:space="preserve"> </w:t>
        <w:tab/>
      </w:r>
      <w:r>
        <w:rPr>
          <w:rFonts w:cs="Arial Narrow" w:ascii="Arial Narrow" w:hAnsi="Arial Narrow"/>
          <w:b/>
          <w:sz w:val="18"/>
          <w:szCs w:val="18"/>
        </w:rPr>
        <w:t xml:space="preserve">          ----  ----  ----  ----  ----  ----  ---- ----  /  ---  ----  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sz w:val="18"/>
          <w:szCs w:val="18"/>
        </w:rPr>
        <w:t>Kreditinstitut (Name)</w:t>
        <w:tab/>
        <w:tab/>
        <w:tab/>
        <w:tab/>
        <w:tab/>
        <w:tab/>
        <w:tab/>
        <w:t>BI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18"/>
          <w:szCs w:val="18"/>
        </w:rPr>
        <w:t>DE  ----  ----  /  ----  ----  ----  ----  /  ---- ----  ---  ----  /  ----  ----  ----  ----  /  ----  ----  ----  ----  /  ----  ----</w:t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                                                                 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um, Ort, </w:t>
        <w:tab/>
        <w:tab/>
        <w:tab/>
        <w:tab/>
        <w:tab/>
        <w:tab/>
        <w:tab/>
        <w:tab/>
        <w:t>Unterschrift Kontoinha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424" w:top="2127" w:footer="26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</w:rPr>
      <w:t xml:space="preserve">Schäfersbergteam e.V. </w:t>
      <w:br/>
      <w:t xml:space="preserve">Vorstand: Bernd Griemsmann, Mohnweg 3, 65527 Niedernhausen, Tel.: 06127/903931;Mail: </w:t>
    </w:r>
    <w:hyperlink r:id="rId1">
      <w:r>
        <w:rPr>
          <w:rStyle w:val="InternetLink"/>
          <w:rFonts w:cs="Arial Narrow" w:ascii="Arial Narrow" w:hAnsi="Arial Narrow"/>
          <w:sz w:val="18"/>
        </w:rPr>
        <w:t>Vorstand@schaefersbergteam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8520" cy="102298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852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2">
    <w:name w:val=" Zchn Zchn2"/>
    <w:qFormat/>
    <w:rPr>
      <w:sz w:val="24"/>
      <w:szCs w:val="24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efersbergteam.de/wir-ueber-uns/satzung-und-  beitragsordnung.html" TargetMode="External"/><Relationship Id="rId3" Type="http://schemas.openxmlformats.org/officeDocument/2006/relationships/hyperlink" Target="http://www.schaefersbergteam.de/wir-ueber-uns/datenschutzordnung.html" TargetMode="External"/><Relationship Id="rId4" Type="http://schemas.openxmlformats.org/officeDocument/2006/relationships/hyperlink" Target="mailto:Vorstand@Schaefersbergteam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rstand@schaefersbergteam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9:00Z</dcterms:created>
  <dc:creator>Wilhelm Barth</dc:creator>
  <dc:description/>
  <cp:keywords/>
  <dc:language>en-US</dc:language>
  <cp:lastModifiedBy>Dr. Lutz Breden</cp:lastModifiedBy>
  <dcterms:modified xsi:type="dcterms:W3CDTF">2018-11-22T13:27:00Z</dcterms:modified>
  <cp:revision>4</cp:revision>
  <dc:subject/>
  <dc:title>An den Vorstand des Schäfersbergteam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